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We are so thrilled and a little bit proud that we made it to the NUMBER 2 spot in the Herald Sun’s Best Beauty Salon in Melbourne list!!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 xml:space="preserve">The article is in the pictures if you’d like to have a little read </w:t>
      </w:r>
      <w:r>
        <w:rPr>
          <w:rFonts w:ascii="Segoe UI Symbol" w:hAnsi="Segoe UI Symbol"/>
          <w:sz w:val="22"/>
          <w:lang w:val="en-US"/>
        </w:rPr>
        <w:t>😃</w:t>
      </w:r>
      <w:r>
        <w:rPr>
          <w:rFonts w:ascii="Calibri" w:hAnsi="Calibri"/>
          <w:sz w:val="22"/>
          <w:lang w:val="en-US"/>
        </w:rPr>
        <w:t>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>Starting out 8 years ago as just me working from home just after my second son Sacha was born, I decided to take a risk and do one of only two courses available in Melbourne to add Eyelash Extensions to my treatment list; back when they were virtually unknown here in Aus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>Fast forward to now and after a lot of blood sweat and tears, I get to work out of an amazing salon along side my best friends every day to give the greatest clients in the world not just lash love but a whole bunch of other wonderful things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>I am so grateful for it all and to you all for making me enjoy getting up in the morning every day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 xml:space="preserve">We only have you to thank for this achievement! Your voting got us here. So thank you, beautiful clients, from the bottom of our hearts </w:t>
      </w:r>
      <w:r>
        <w:rPr>
          <w:rFonts w:ascii="Segoe UI Symbol" w:hAnsi="Segoe UI Symbol"/>
          <w:sz w:val="22"/>
          <w:lang w:val="en-US"/>
        </w:rPr>
        <w:t>💕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>xoxo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>Eb, Jess and Bek</w:t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486400" cy="653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486400" cy="598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486400" cy="5951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